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eastAsia="en-US"/>
        </w:rPr>
      </w:pP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Mackay, Rob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May 26, 2009 11:21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City Council</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Cc:</w:t>
        <w:tab/>
      </w:r>
      <w:r>
        <w:rPr>
          <w:rFonts w:cs="Tahoma" w:ascii="Tahoma" w:hAnsi="Tahoma"/>
          <w:sz w:val="16"/>
          <w:szCs w:val="16"/>
          <w:lang w:val="en-US" w:eastAsia="en-US"/>
        </w:rPr>
        <w:t>Schepers, Nancy; Kirkpatrick, Kent; Christensen, Carol; Rittenhouse, Dana; Wildman, Mike; Marc, Timothy C; Rittenhouse, Dana</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 xml:space="preserve">FW: Carp River - Chicago Storms </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Arial"/>
          <w:color w:val="0000FF"/>
          <w:sz w:val="20"/>
          <w:szCs w:val="20"/>
          <w:lang w:val="en-CA" w:eastAsia="en-US"/>
        </w:rPr>
      </w:pPr>
      <w:r>
        <w:rPr>
          <w:rFonts w:cs="Arial" w:ascii="Arial" w:hAnsi="Arial"/>
          <w:color w:val="0000FF"/>
          <w:sz w:val="20"/>
          <w:szCs w:val="20"/>
          <w:lang w:val="en-CA" w:eastAsia="en-US"/>
        </w:rPr>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t>Staff Summary</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rPr/>
      </w:pPr>
      <w:r>
        <w:rPr>
          <w:rFonts w:cs="Arial" w:ascii="Arial" w:hAnsi="Arial"/>
          <w:color w:val="000000"/>
          <w:sz w:val="20"/>
          <w:szCs w:val="20"/>
          <w:lang w:val="en-CA"/>
        </w:rPr>
        <w:t xml:space="preserve">This memo provides a summary of the review of the Chicago storms completed to date by Greenland.  </w:t>
      </w:r>
      <w:r>
        <w:rPr>
          <w:rFonts w:cs="Arial" w:ascii="Arial" w:hAnsi="Arial"/>
          <w:color w:val="FF0000"/>
          <w:sz w:val="20"/>
          <w:szCs w:val="20"/>
          <w:u w:val="single"/>
          <w:lang w:val="en-CA"/>
        </w:rPr>
        <w:t>Prior to proceeding to PEC on May 11th, Greenland ran the models with the 4 hour Chicago storm.</w:t>
      </w:r>
      <w:r>
        <w:rPr>
          <w:rFonts w:cs="Arial" w:ascii="Arial" w:hAnsi="Arial"/>
          <w:color w:val="000000"/>
          <w:sz w:val="20"/>
          <w:szCs w:val="20"/>
          <w:lang w:val="en-CA"/>
        </w:rPr>
        <w:t xml:space="preserve"> The results illustrated no water level increases beyond the normal tolerances of the models. These results were subsequently incorporated directly into the Third Party Review report that was released to the public and committee.  </w:t>
      </w:r>
      <w:r>
        <w:rPr>
          <w:rFonts w:cs="Arial" w:ascii="Arial" w:hAnsi="Arial"/>
          <w:color w:val="FF0000"/>
          <w:sz w:val="20"/>
          <w:szCs w:val="20"/>
          <w:u w:val="single"/>
          <w:lang w:val="en-CA"/>
        </w:rPr>
        <w:t>After PEC considered the Third Party Review report on May 11th, MTO requested a closer examination of the 6 hour and 24 hour Chicago storms as it relates to the Hwy 417 bridges.</w:t>
      </w:r>
      <w:r>
        <w:rPr>
          <w:rFonts w:cs="Arial" w:ascii="Arial" w:hAnsi="Arial"/>
          <w:color w:val="000000"/>
          <w:sz w:val="20"/>
          <w:szCs w:val="20"/>
          <w:lang w:val="en-CA"/>
        </w:rPr>
        <w:t xml:space="preserve"> Staff commissioned Greenland to do this additional assignment to address the requirements of a key Provincial agency.  This analysis, for the most part is complete however the remaining work will be undertaken in the next few days and released for public review during the statutory 30 day public review period after the notices of completion of the EA studies are filed.  [underlining and red text is my emphasis]</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t xml:space="preserve">Work related to the existing conditions model for the 6 hour and 24 hour Chicago storms, is summarized below. This analysis confirms no water increases beyond the normal tolerances of the models. The analysis related to Kanata West in its future, developed state is on-going and is expected to be released in the next few days. At this time Staff are recommending Council adopt Committee's recommendations and  support the 3rd party review. Should the completed analysis identify any potential flooding concerns,  staff will advise Council promptly. Should you have any questions related to this summary, Greenland will be at Council with staff.  </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rPr>
          <w:rFonts w:ascii="Arial" w:hAnsi="Arial" w:cs="Arial"/>
          <w:b/>
          <w:b/>
          <w:bCs/>
          <w:color w:val="000000"/>
          <w:sz w:val="23"/>
          <w:szCs w:val="23"/>
          <w:lang w:val="en-CA"/>
        </w:rPr>
      </w:pPr>
      <w:r>
        <w:rPr>
          <w:rFonts w:cs="Arial" w:ascii="Arial" w:hAnsi="Arial"/>
          <w:b/>
          <w:bCs/>
          <w:color w:val="000000"/>
          <w:sz w:val="23"/>
          <w:szCs w:val="23"/>
          <w:lang w:val="en-CA"/>
        </w:rPr>
        <w:t xml:space="preserve">Comparison with 24 hr Chicago Storm Distribution </w:t>
      </w:r>
      <w:r>
        <w:rPr>
          <w:rFonts w:cs="Arial" w:ascii="Arial" w:hAnsi="Arial"/>
          <w:color w:val="000000"/>
          <w:sz w:val="20"/>
          <w:szCs w:val="20"/>
          <w:lang w:val="en-CA"/>
        </w:rPr>
        <w:t xml:space="preserve">(Greenland Summary) </w:t>
      </w:r>
    </w:p>
    <w:p>
      <w:pPr>
        <w:pStyle w:val="Normal"/>
        <w:autoSpaceDE w:val="false"/>
        <w:rPr>
          <w:rFonts w:ascii="Arial" w:hAnsi="Arial" w:cs="Arial"/>
          <w:b/>
          <w:b/>
          <w:bCs/>
          <w:color w:val="000000"/>
          <w:sz w:val="23"/>
          <w:szCs w:val="23"/>
          <w:lang w:val="en-CA"/>
        </w:rPr>
      </w:pPr>
      <w:r>
        <w:rPr>
          <w:rFonts w:cs="Arial" w:ascii="Arial" w:hAnsi="Arial"/>
          <w:b/>
          <w:bCs/>
          <w:color w:val="000000"/>
          <w:sz w:val="23"/>
          <w:szCs w:val="23"/>
          <w:lang w:val="en-CA"/>
        </w:rPr>
      </w:r>
    </w:p>
    <w:p>
      <w:pPr>
        <w:pStyle w:val="Normal"/>
        <w:autoSpaceDE w:val="false"/>
        <w:rPr/>
      </w:pPr>
      <w:r>
        <w:rPr>
          <w:rFonts w:cs="Arial" w:ascii="Arial" w:hAnsi="Arial"/>
          <w:color w:val="000000"/>
          <w:sz w:val="23"/>
          <w:szCs w:val="23"/>
          <w:lang w:val="en-CA"/>
        </w:rPr>
        <w:t xml:space="preserve">MTO raised comments pertaining to the use of the 24 hr Chicago storm distribution. This distribution was identified as the storm generating the worst conditions to be applied to the urban catchment to size culverts upstream of the Glen Cairn SWM facility (Performance Review of Upper Carp River - Glen Cairn - CCL Mar 2003). The consultant’s recommendations for the Glen Cairn drainage area are presently under litigation, so it is not the intention of the Third Party Review to comment on its use in the Glen Cairn community. The information and findings are presented </w:t>
      </w:r>
      <w:r>
        <w:rPr>
          <w:rFonts w:cs="Arial" w:ascii="Arial" w:hAnsi="Arial"/>
          <w:b/>
          <w:bCs/>
          <w:color w:val="000000"/>
          <w:sz w:val="23"/>
          <w:szCs w:val="23"/>
          <w:lang w:val="en-CA"/>
        </w:rPr>
        <w:t xml:space="preserve">without prejudice </w:t>
      </w:r>
      <w:r>
        <w:rPr>
          <w:rFonts w:cs="Arial" w:ascii="Arial" w:hAnsi="Arial"/>
          <w:color w:val="000000"/>
          <w:sz w:val="23"/>
          <w:szCs w:val="23"/>
          <w:lang w:val="en-CA"/>
        </w:rPr>
        <w:t>to the proceedings concerning the Glen Cairn community.</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Several key points were discussed with senior hydrologists with MTO and the City, namely: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1. CCL recommends that the 24 hr Chicago storm distribution should not be applied downstream of their study area on the main Carp River (p 16) with the increasing rural nature of the watercourse further downstream.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2. The 24 hr Chicago storm distribution applied in the Glen Cairn study had a 15 min time step which could not successfully be applied to the Extran routine in the DDSWMM model for the Kanata West development since the sewer segment lengths were not of sufficient length for this time step. It would require sewer segments at least three times as long for the model to work.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3. The model of record extends to the Village of Carp with 79% of the watershed containing rural land uses. Upstream of the Hwy 417 there was still 39% rural land use.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4. The 24 hr Chicago storm distribution is not mentioned in the City guidelines. All hydrologists discussed its application on small urban catchments. It could potentially be used to size storage areas where volume was to be determined. For larger watersheds, the models that utilize the unit hydrograph theory to generate runoff require that the length of rainfall duration not exceed the lag time to the time to peak. For small urban catchments with short times of concentration, the City of Ottawa criteria that the storm duration be greater than twice the time of concentration, is applicable.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5. The 24 hr Chicago storm distribution with a 5 min time step had to be run for comparison with the storm distributions previously run for the model of record. The City Guidelines recommend against using this time step since it gives overly conservative results. The worst 1 hour in the 24 hour Chicago storm distribution produces 56 mm of rainfall. This volume of rainfall is significantly higher than the statistical 100 year 1 hour rainfall volume produced by the Ottawa IDF curves (51 mm).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6. The Chicago storm distribution produces the same peak rainfall intensity regardless of length of storm for the same time step. The CCL report shows little difference in peak flows generated for the various durations of Chicago storm distributions.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7. The 12 hr SCS storm distribution is recommended by City Guidelines for rural catchments. The rural catchments were investigated and the 12 hr SCS storm distribution created slightly greater peak flows than the 24 hr Chicago distribution.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8. The MTO determined that the time of concentration to the Hwy 417 bridge may be in the order of 4 to 6 hours and requested that the 6 hour Chicago storm distribution be investigated.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 xml:space="preserve">9. The nature of the Carp River corridor tends to dampen any peak flows generated and the impacts of various storm distributions appear to be dampened in the corridor as borne out in the comparisons that have been made.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The various storm distributions are summarized in the next section.</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r>
        <w:br w:type="page"/>
      </w:r>
    </w:p>
    <w:p>
      <w:pPr>
        <w:pStyle w:val="Normal"/>
        <w:autoSpaceDE w:val="false"/>
        <w:rPr>
          <w:rFonts w:ascii="Arial" w:hAnsi="Arial" w:cs="Arial"/>
          <w:color w:val="000000"/>
          <w:sz w:val="23"/>
          <w:szCs w:val="23"/>
          <w:lang w:val="en-CA"/>
        </w:rPr>
      </w:pPr>
      <w:r>
        <w:rPr>
          <w:rFonts w:cs="Arial" w:ascii="Arial" w:hAnsi="Arial"/>
          <w:b/>
          <w:bCs/>
          <w:color w:val="000000"/>
          <w:sz w:val="23"/>
          <w:szCs w:val="23"/>
          <w:lang w:val="en-CA"/>
        </w:rPr>
        <w:t xml:space="preserve">Comparison of Storm Distributions </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Although several storm distributions were previously evaluated and other consultants had previously arrived at the use of the 12 hour SCS storm distribution, the model of record was run for the storm distributions requested by the public and MTO and documented in the following tables. This required running up to four separate software packages depending on the land use condition being simulated.</w:t>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r>
    </w:p>
    <w:p>
      <w:pPr>
        <w:pStyle w:val="Normal"/>
        <w:autoSpaceDE w:val="false"/>
        <w:rPr>
          <w:rFonts w:ascii="Arial" w:hAnsi="Arial" w:cs="Arial"/>
          <w:color w:val="000000"/>
          <w:sz w:val="23"/>
          <w:szCs w:val="23"/>
          <w:lang w:val="en-CA"/>
        </w:rPr>
      </w:pPr>
      <w:r>
        <w:rPr>
          <w:rFonts w:cs="Arial" w:ascii="Arial" w:hAnsi="Arial"/>
          <w:color w:val="000000"/>
          <w:sz w:val="23"/>
          <w:szCs w:val="23"/>
          <w:lang w:val="en-CA"/>
        </w:rPr>
        <w:t>Existing Conditions</w:t>
      </w:r>
    </w:p>
    <w:p>
      <w:pPr>
        <w:pStyle w:val="Normal"/>
        <w:autoSpaceDE w:val="false"/>
        <w:rPr/>
      </w:pPr>
      <w:r>
        <w:rPr>
          <w:rFonts w:cs="Arial" w:ascii="Arial" w:hAnsi="Arial"/>
          <w:color w:val="000000"/>
          <w:sz w:val="23"/>
          <w:szCs w:val="23"/>
          <w:lang w:val="en-CA"/>
        </w:rPr>
        <w:t xml:space="preserve">The existing conditions model of record was run with the storm distributions, previously to respond to the public and now to formally respond to the MTO concerns. </w:t>
      </w:r>
      <w:r>
        <w:rPr>
          <w:rFonts w:cs="Arial" w:ascii="Arial" w:hAnsi="Arial"/>
          <w:b/>
          <w:bCs/>
          <w:color w:val="000000"/>
          <w:sz w:val="23"/>
          <w:szCs w:val="23"/>
          <w:lang w:val="en-CA"/>
        </w:rPr>
        <w:t xml:space="preserve">Table 2 </w:t>
      </w:r>
      <w:r>
        <w:rPr>
          <w:rFonts w:cs="Arial" w:ascii="Arial" w:hAnsi="Arial"/>
          <w:color w:val="000000"/>
          <w:sz w:val="23"/>
          <w:szCs w:val="23"/>
          <w:lang w:val="en-CA"/>
        </w:rPr>
        <w:t xml:space="preserve">summarizes the water levels generated at key stations throughout the study reach. The comparison is being completed with a 24 hr and 6 hr Chicago distribution at a 5 minute time step since the 12 hr SCS distribution was originally run with a 5 minute time step. For existing conditions, the 6 hr Chicago distribution consistently produces lower water elevations. The 24 hr Chicago distribution (with 5 min time step - more conservative than 15 min time step used in Glen Cairn) produces similar results to the 12 hr SCS distribution for most of the urban reach. There is a slight elevation in water levels upstream of Hazeldean (3 to 4 cm). There is virtually no change in water elevations between Hazeldean Road and Hwy 417. Downstream of the Hwy 417 structures, there are higher elevations between Richardson Side Road and Huntmar Rd. Downstream of Huntmar Rd, the water levels are comparable. </w:t>
      </w:r>
    </w:p>
    <w:p>
      <w:pPr>
        <w:pStyle w:val="Normal"/>
        <w:rPr>
          <w:rFonts w:ascii="Arial" w:hAnsi="Arial" w:cs="Arial"/>
          <w:color w:val="000000"/>
          <w:sz w:val="23"/>
          <w:szCs w:val="23"/>
          <w:lang w:val="en-CA"/>
        </w:rPr>
      </w:pPr>
      <w:r>
        <w:rPr>
          <w:rFonts w:cs="Arial" w:ascii="Arial" w:hAnsi="Arial"/>
          <w:color w:val="000000"/>
          <w:sz w:val="23"/>
          <w:szCs w:val="23"/>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8:00Z</dcterms:created>
  <dc:creator>Ted Cooper</dc:creator>
  <dc:description/>
  <dc:language>en-US</dc:language>
  <cp:lastModifiedBy>Ted Cooper</cp:lastModifiedBy>
  <dcterms:modified xsi:type="dcterms:W3CDTF">2009-06-02T23:30:00Z</dcterms:modified>
  <cp:revision>1</cp:revision>
  <dc:subject/>
  <dc:title>-----Original Message-----</dc:title>
</cp:coreProperties>
</file>